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6015</wp:posOffset>
            </wp:positionH>
            <wp:positionV relativeFrom="paragraph">
              <wp:posOffset>-361315</wp:posOffset>
            </wp:positionV>
            <wp:extent cx="876300" cy="876300"/>
            <wp:effectExtent l="0" t="0" r="0" b="0"/>
            <wp:wrapTight wrapText="bothSides">
              <wp:wrapPolygon edited="0">
                <wp:start x="-229" y="0"/>
                <wp:lineTo x="-229" y="21358"/>
                <wp:lineTo x="21600" y="21358"/>
                <wp:lineTo x="21600" y="0"/>
                <wp:lineTo x="-2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ind w:right="-143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right="-143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right="-143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right="-143" w:hanging="0"/>
        <w:rPr/>
      </w:pPr>
      <w:r>
        <w:rPr>
          <w:sz w:val="24"/>
          <w:u w:val="single"/>
        </w:rPr>
        <w:t>PRESENTACIÓN DE CANDIDATURA A LAS ELECCIONES AL CONSEJO DE DEPARTAMENTO  DE MATEMÁTICA APLICADA Y ESTADÍSTICA DE LA UNIVERSIDAD POLITÉCNICA DE CARTAGENA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/>
        <w:tab/>
      </w:r>
      <w:r>
        <w:rPr>
          <w:sz w:val="24"/>
        </w:rPr>
        <w:t>NOMBRE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ab/>
        <w:t>D.N.I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ab/>
        <w:t>TELÉFONO / E-MAIL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  <w:t>CENTRO: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  <w:t>GRUPO POR EL QUE SE PRESENTA LA CANDIDATURA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290"/>
      </w:tblGrid>
      <w:tr>
        <w:trPr>
          <w:trHeight w:val="44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6" w:hanging="1206"/>
              <w:jc w:val="both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Grupo:    PDI no doctor a tiempo parcial adscritos al Departamento.</w:t>
            </w:r>
          </w:p>
        </w:tc>
      </w:tr>
      <w:tr>
        <w:trPr>
          <w:trHeight w:val="44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6" w:hanging="1206"/>
              <w:jc w:val="both"/>
              <w:rPr/>
            </w:pPr>
            <w:r>
              <w:rPr>
                <w:sz w:val="24"/>
              </w:rPr>
              <w:t>Grupo:  Estudiantes que se encuentren matriculados en alguna de las asignaturas que imparta el Departamento en titulaciones que conduzcan a la obtención de un título oficial con validez en todo el territorio nacional.</w:t>
            </w:r>
          </w:p>
          <w:p>
            <w:pPr>
              <w:pStyle w:val="TextBody"/>
              <w:ind w:left="1206" w:hanging="120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6" w:hanging="1206"/>
              <w:jc w:val="both"/>
              <w:rPr>
                <w:sz w:val="24"/>
              </w:rPr>
            </w:pPr>
            <w:r>
              <w:rPr>
                <w:sz w:val="24"/>
              </w:rPr>
              <w:t>Grupo:    Personal de Administración y Servicios que preste sus servicios en el Departamento.</w:t>
            </w:r>
          </w:p>
          <w:p>
            <w:pPr>
              <w:pStyle w:val="TextBody"/>
              <w:ind w:left="1206" w:hanging="120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ab/>
        <w:tab/>
        <w:tab/>
        <w:tab/>
        <w:t>Firma y Fecha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AL PRESIDENTE DE LA MESA ELECTORAL DEL DEPARTAMENTO DE MATEMÁTICA APLICADA Y ESTADÍSTIC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48:00Z</dcterms:created>
  <dc:creator>Servicio de Informatica</dc:creator>
  <dc:description/>
  <cp:keywords/>
  <dc:language>en-US</dc:language>
  <cp:lastModifiedBy>Jcavas</cp:lastModifiedBy>
  <cp:lastPrinted>2014-07-02T14:22:00Z</cp:lastPrinted>
  <dcterms:modified xsi:type="dcterms:W3CDTF">2019-01-17T12:18:00Z</dcterms:modified>
  <cp:revision>7</cp:revision>
  <dc:subject/>
  <dc:title>PRESENTACIÓN DE CANDIDATURA A LAS ELECCIONES A CONSEJOS DE DEPARTAMENTO  DE LA UNIVERSIDAD POLITÉCNICA DE CARTAGENA</dc:title>
</cp:coreProperties>
</file>